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789;&amp;#29255;PEG&amp;#20999;&amp;#21106;&amp;#2808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789;&amp;#29255;PEG&amp;#20999;&amp;#21106;&amp;#2808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789;&amp;#29255;PEG&amp;#20999;&amp;#21106;&amp;#2808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86.html"&gt;http://www.cction.com/report/202305/35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30789;&amp;#29255;PEG&amp;#20999;&amp;#21106;&amp;#28082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20057;&amp;#20108;&amp;#37255;&amp;#65288;PEG&amp;#65289;&amp;#22826;&amp;#38451;&amp;#33021;&amp;#30789;&amp;#29255;PEG&amp;#20999;&amp;#21106;&amp;#28082;&amp;#20135;&amp;#19994;&amp;#27010;&amp;#36848;&lt;/div&gt;&lt;div&gt;1.1 &amp;#32858;&amp;#20057;&amp;#20108;&amp;#37255;&amp;#65288;PEG&amp;#65289;&amp;#20998;&amp;#31867;&amp;#19982;&amp;#24615;&amp;#36136;&lt;/div&gt;&lt;div&gt;1.2 &amp;#32858;&amp;#20057;&amp;#20108;&amp;#37255;&amp;#65288;PEG&amp;#65289;&amp;#20999;&amp;#21106;&amp;#28082;&amp;#30340;&amp;#34892;&amp;#19994;&amp;#23450;&amp;#20301;&lt;/div&gt;&lt;div&gt;1.2.1 &amp;#32858;&amp;#20057;&amp;#20108;&amp;#37255;PEG&amp;#20999;&amp;#21106;&amp;#28082;&amp;#34892;&amp;#19994;&amp;#23450;&amp;#20301;&amp;#22270;&lt;/div&gt;&lt;div&gt;1.2.2 &amp;#32858;&amp;#20057;&amp;#20108;&amp;#37255;&amp;#30340;&amp;#19978;&amp;#28216;&amp;#21407;&amp;#26009;&amp;mdash;&amp;#29615;&amp;#27687;&amp;#20057;&amp;#28919;&amp;#20998;&amp;#31867;&amp;#19982;&amp;#29305;&amp;#24449;&lt;/div&gt;&lt;div&gt;1.3 &amp;#32858;&amp;#20057;&amp;#20108;&amp;#37255;&amp;#65288;PEG&amp;#65289;&amp;#29983;&amp;#20135;&amp;#26041;&amp;#27861;&lt;/div&gt;&lt;div&gt;1.4 &amp;#32858;&amp;#20057;&amp;#20108;&amp;#37255;&amp;#65288;PEG&amp;#65289;&amp;#22826;&amp;#38451;&amp;#33021;&amp;#30789;&amp;#29255;&amp;#20999;&amp;#21106;&amp;#28082;&amp;#24212;&amp;#29992;&lt;/div&gt;&lt;div&gt;&amp;nbsp;&lt;/div&gt;&lt;div&gt;&amp;#31532;&amp;#20108;&amp;#31456; &amp;#22826;&amp;#38451;&amp;#33021;&amp;#30789;&amp;#29255;PEG&amp;#20999;&amp;#21106;&amp;#28082;&amp;#25216;&amp;#26415;&amp;#19982;&amp;#24066;&amp;#22330;&amp;#32508;&amp;#36848;&lt;/div&gt;&lt;div&gt;2.1 PEG&amp;#26032;&amp;#28082;&amp;#21644;&amp;#22238;&amp;#25910;&amp;#28082;&amp;#24037;&amp;#33402;&amp;#25216;&amp;#26415;&amp;#20998;&amp;#26512;&lt;/div&gt;&lt;div&gt;2.2 2019-2022&amp;#24180;&amp;#19990;&amp;#30028;&amp;#21450;&amp;#20013;&amp;#22269;PEG&amp;#20999;&amp;#21106;&amp;#28082;&amp;#24066;&amp;#22330;&amp;#32508;&amp;#36848;&lt;/div&gt;&lt;div&gt;2.3 &amp;#20013;&amp;#22269;PEG&amp;#20999;&amp;#21106;&amp;#28082;&amp;#24066;&amp;#22330;&amp;#27010;&amp;#20917;&amp;#19968;&amp;#35272;&lt;/div&gt;&lt;div&gt;2.4 &amp;#22826;&amp;#38451;&amp;#33021;&amp;#30789;&amp;#29255;PEG&amp;#20999;&amp;#21106;&amp;#28082;&amp;#21069;&amp;#26223;&amp;#21644;&amp;#21457;&amp;#23637;&amp;#36235;&amp;#21183;&lt;/div&gt;&lt;div&gt;&amp;nbsp;&lt;/div&gt;&lt;div&gt;&amp;#31532;&amp;#19977;&amp;#31456; &amp;#22826;&amp;#38451;&amp;#33021;&amp;#30789;&amp;#29255;PEG&amp;#20999;&amp;#21106;&amp;#28082;&amp;#24066;&amp;#22330;&amp;#29616;&amp;#29366;&amp;#21644;&amp;#39044;&amp;#27979;&amp;#20998;&amp;#26512;&lt;/div&gt;&lt;div&gt;3.1 PEG&amp;#20999;&amp;#21106;&amp;#28082;&amp;#29983;&amp;#20135;&amp;#12289;&amp;#20379;&amp;#24212;&amp;#37327;&amp;#32508;&amp;#36848;&lt;/div&gt;&lt;div&gt;3.2 PEG&amp;#20999;&amp;#21106;&amp;#28082;&amp;#19990;&amp;#30028;&amp;#22320;&amp;#21306;&amp;#24066;&amp;#22330;&amp;#20221;&amp;#39069;&amp;#20998;&amp;#26512;&lt;/div&gt;&lt;div&gt;3.3 &amp;#19990;&amp;#30028;&amp;#21450;&amp;#20013;&amp;#22269;PEG&amp;#20999;&amp;#21106;&amp;#28082;&amp;#20135;&amp;#37327;&amp;#21450;&amp;#24066;&amp;#22330;&amp;#20221;&amp;#39069;&lt;/div&gt;&lt;div&gt;3.4 &amp;#19990;&amp;#30028;&amp;#21450;&amp;#20013;&amp;#22269;PEG&amp;#20999;&amp;#21106;&amp;#28082;&amp;#38656;&amp;#27714;&amp;#37327;&amp;#21450;&amp;#20379;&amp;#38656;&amp;#20851;&amp;#31995;&lt;/div&gt;&lt;div&gt;3.5 2023-2029&amp;#24180;&amp;#19990;&amp;#30028;PEG&amp;#20999;&amp;#21106;&amp;#28082;&amp;#24179;&amp;#22343;&amp;#25104;&amp;#26412;&amp;#20215;&amp;#26684;&amp;#20135;&amp;#20540;&amp;#21033;&amp;#28070;&amp;#39044;&amp;#27979;&lt;/div&gt;&lt;div&gt;&amp;nbsp;&lt;/div&gt;&lt;div&gt;&amp;#31532;&amp;#22235;&amp;#31456; &amp;#20013;&amp;#22269;&amp;#22826;&amp;#38451;&amp;#33021;&amp;#30789;&amp;#29255;PEG&amp;#20999;&amp;#21106;&amp;#28082;&amp;#26680;&amp;#24515;&amp;#20225;&amp;#19994;&amp;#30740;&amp;#31350;&lt;/div&gt;&lt;div&gt;4.1 &amp;#36797;&amp;#23425;&amp;#22885;&amp;#20811;&lt;/div&gt;&lt;div&gt;4.2 &amp;#36797;&amp;#23425;&amp;#31185;&amp;#38534;&lt;/div&gt;&lt;div&gt;4.3 &amp;#23452;&amp;#20852;&amp;#21331;&amp;#36828;&lt;/div&gt;&lt;div&gt;4.4 &amp;#21326;&amp;#30740;&amp;#31934;&amp;#31929;&lt;/div&gt;&lt;div&gt;4.5 &amp;#35199;&amp;#23433;&amp;#19975;&amp;#24503;&lt;/div&gt;&lt;div&gt;4.6 &amp;#27827;&amp;#21271;&amp;#20255;&amp;#19994;&lt;/div&gt;&lt;div&gt;4.7 &amp;#19978;&amp;#28023;&amp;#38182;&amp;#23665;&lt;/div&gt;&lt;div&gt;4.8 &amp;#27784;&amp;#38451;&amp;#26032;&amp;#24847;&lt;/div&gt;&lt;div&gt;4.9 &amp;#26080;&amp;#38177;&amp;#20339;&amp;#23431;&lt;/div&gt;&lt;div&gt;4.10 &amp;#27993;&amp;#27743;&amp;#30343;&amp;#39532;&lt;/div&gt;&lt;div&gt;4.11 &amp;#26230;&amp;#40857;&amp;#38598;&amp;#22242;&lt;/div&gt;&lt;div&gt;4.12 &amp;#20854;&amp;#20182;&amp;#20225;&amp;#19994;&lt;/div&gt;&lt;div&gt;&amp;nbsp;&lt;/div&gt;&lt;div&gt;&amp;#31532;&amp;#20116;&amp;#31456; &amp;#22269;&amp;#38469;&amp;#22826;&amp;#38451;&amp;#33021;&amp;#30789;&amp;#29255;PEG&amp;#20999;&amp;#21106;&amp;#28082;&amp;#26680;&amp;#24515;&amp;#20225;&amp;#19994;&amp;#30740;&amp;#31350;&lt;/div&gt;&lt;div&gt;5.1 &amp;#38518;&amp;#27663;&amp;#21270;&amp;#23398;&amp;#65288;&amp;#32654;&amp;#22269;&amp;#65289;&lt;/div&gt;&lt;div&gt;5.2 NKNK&amp;#65288;&amp;#20420;&amp;#32599;&amp;#26031;&amp;#65289;&lt;/div&gt;&lt;div&gt;5.3 &amp;#28246;&amp;#21335;&amp;#30707;&amp;#21270;&amp;#65288;&amp;#38889;&amp;#22269;&amp;#65289;&lt;/div&gt;&lt;div&gt;5.4 &amp;#24052;&amp;#26031;&amp;#22827;(&amp;#20013;&amp;#22269;)&amp;#26377;&amp;#38480;&amp;#20844;&amp;#21496;&amp;#65288;&amp;#24503;&amp;#22269;&amp;#65289;&lt;/div&gt;&lt;div&gt;5.5 &amp;#22771;&amp;#29260;&amp;#65288;&amp;#33655;&amp;#20848;&amp;#65289;&lt;/div&gt;&lt;div&gt;5.6 &amp;#19996;&amp;#32852;&amp;#21270;&amp;#23398;&amp;#65288;&amp;#21488;&amp;#28286;&amp;#65289;&lt;/div&gt;&lt;div&gt;5.7 &amp;#30928;&amp;#20122;&amp;#65288;&amp;#21488;&amp;#28286;&amp;#65289;&lt;/div&gt;&lt;div&gt;5.8 &amp;#36187;&amp;#38177;&amp;#31185;&amp;#25216;&amp;#65288;&amp;#24503;&amp;#22269;&amp;#65289;&lt;/div&gt;&lt;div&gt;&amp;nbsp;&lt;/div&gt;&lt;div&gt;&amp;#31532;&amp;#20845;&amp;#31456; &amp;#32858;&amp;#20057;&amp;#20108;&amp;#37255;&amp;#22826;&amp;#38451;&amp;#33021;&amp;#30789;&amp;#29255;PEG&amp;#20999;&amp;#21106;&amp;#28082;&amp;#39033;&amp;#30446;&amp;#21487;&amp;#34892;&amp;#24615;&amp;#20998;&amp;#26512;&lt;/div&gt;&lt;div&gt;6.1 &amp;#39033;&amp;#30446;&amp;#26426;&amp;#20250;&amp;#39118;&amp;#38505;&amp;#20998;&amp;#26512;&lt;/div&gt;&lt;div&gt;6.2 &amp;#39033;&amp;#30446;&amp;#21487;&amp;#34892;&amp;#24615;&amp;#20998;&amp;#26512;&lt;/div&gt;&lt;div&gt;&amp;nbsp;&lt;/div&gt;&lt;div&gt;&amp;#31532;&amp;#19971;&amp;#31456; &amp;#22826;&amp;#38451;&amp;#33021;&amp;#30789;&amp;#29255;PEG&amp;#20999;&amp;#21106;&amp;#28082;&amp;#20135;&amp;#19994;&amp;#30740;&amp;#31350;&amp;#24635;&amp;#32467;&lt;/div&gt;&lt;div&gt;&amp;nbsp;&lt;/div&gt;&lt;div&gt;&amp;#37096;&amp;#20998;&amp;#22270;&amp;#34920;&amp;#30446;&amp;#24405;&lt;/div&gt;&lt;div&gt;&amp;#22270;&amp;#34920;&amp;#65306;&amp;#32858;&amp;#20057;&amp;#20108;&amp;#37255;&amp;#65288;PEG&amp;#65289;&amp;#29983;&amp;#20135;&amp;#26041;&amp;#27861;&amp;#19968;&amp;#35272;&amp;#34920;&lt;/div&gt;&lt;div&gt;&amp;#22270;&amp;#34920;&amp;#65306;&amp;#22826;&amp;#38451;&amp;#33021;&amp;#26230;&amp;#30789;PEG&amp;#20999;&amp;#21106;&amp;#28082;&amp;#22312;&amp;#20809;&amp;#20239;&amp;#20135;&amp;#19994;&amp;#38142;&amp;#30340;&amp;#20301;&amp;#32622;&lt;/div&gt;&lt;div&gt;&amp;#22270;&amp;#34920;&amp;#65306;PEG&amp;#20999;&amp;#21106;&amp;#28082;&amp;#22238;&amp;#25910;&amp;#21033;&amp;#29992;&amp;#24037;&amp;#33402;&amp;#27969;&amp;#31243;&amp;#22270;&lt;/div&gt;&lt;div&gt;&amp;#22270;&amp;#34920;&amp;#65306;PEG&amp;#20999;&amp;#21106;&amp;#28082;&amp;#20351;&amp;#29992;&amp;#27969;&amp;#31243;&lt;/div&gt;&lt;div&gt;&amp;#22270;&amp;#34920;&amp;#65306;&amp;#20013;&amp;#22269;&amp;#22826;&amp;#38451;&amp;#33021;&amp;#30789;&amp;#29255;&amp;#20135;&amp;#37327;&amp;#65288;&amp;#20806;&amp;#29926;&amp;#65289;&amp;#21450;&amp;#21344;&amp;#25454;&amp;#19990;&amp;#30028;&amp;#30340;&amp;#27604;&amp;#37325;&lt;/div&gt;&lt;div&gt;&amp;#22270;&amp;#34920;&amp;#65306;2019-2022&amp;#24180;&amp;#19990;&amp;#30028;&amp;#22826;&amp;#38451;&amp;#33021;&amp;#30789;&amp;#29255;PEG&amp;#20999;&amp;#21106;&amp;#28082;&amp;#38656;&amp;#27714;&amp;#37327;&lt;/div&gt;&lt;div&gt;&amp;#22270;&amp;#34920;&amp;#65306;2023-2029&amp;#24180;&amp;#19990;&amp;#30028;&amp;#22826;&amp;#38451;&amp;#33021;&amp;#30789;&amp;#29255;PEG&amp;#20999;&amp;#21106;&amp;#28082;&amp;#20135;&amp;#21697;&amp;#24066;&amp;#22330;&amp;#22686;&amp;#38271;&amp;#29575;&lt;/div&gt;&lt;div&gt;&amp;#22270;&amp;#34920;&amp;#65306;&amp;#22826;&amp;#38451;&amp;#33021;&amp;#30789;&amp;#29255;PEG&amp;#20999;&amp;#21106;&amp;#28082;&amp;#20027;&amp;#35201;&amp;#29305;&amp;#24615;&lt;/div&gt;&lt;div&gt;&amp;#22270;&amp;#34920;&amp;#65306;2019-2022&amp;#24180;&amp;#20013;&amp;#22269;&amp;#22826;&amp;#38451;&amp;#33021;&amp;#30789;&amp;#29255;PEG&amp;#20999;&amp;#21106;&amp;#28082;&amp;#34892;&amp;#19994;&amp;#30408;&amp;#21033;&amp;#33021;&amp;#21147;&lt;/div&gt;&lt;div&gt;&amp;#22270;&amp;#34920;&amp;#65306;2019-2022&amp;#24180;&amp;#20013;&amp;#22269;&amp;#22826;&amp;#38451;&amp;#33021;&amp;#30789;&amp;#29255;PEG&amp;#20999;&amp;#21106;&amp;#28082;&amp;#34892;&amp;#19994;&amp;#24066;&amp;#22330;&amp;#38656;&amp;#27714;&amp;#24773;&amp;#20917;&lt;/div&gt;&lt;div&gt;&amp;#22270;&amp;#34920;&amp;#65306;2023-2029&amp;#24180;&amp;#20013;&amp;#22269;&amp;#22826;&amp;#38451;&amp;#33021;&amp;#30789;&amp;#29255;PEG&amp;#20999;&amp;#21106;&amp;#28082;&amp;#38656;&amp;#27714;&amp;#39044;&amp;#27979;&lt;/div&gt;&lt;div&gt;&amp;#22270;&amp;#34920;&amp;#65306;2019-2022&amp;#24180;&amp;#20013;&amp;#22269;&amp;#22826;&amp;#38451;&amp;#33021;&amp;#30789;&amp;#29255;PEG&amp;#20999;&amp;#21106;&amp;#28082;&amp;#20135;&amp;#37327;&lt;/div&gt;&lt;div&gt;&amp;#22270;&amp;#34920;&amp;#65306;2023-2029&amp;#24180;&amp;#20013;&amp;#22269;&amp;#22826;&amp;#38451;&amp;#33021;&amp;#30789;&amp;#29255;PEG&amp;#20999;&amp;#21106;&amp;#28082;&amp;#20379;&amp;#32473;&amp;#39044;&amp;#27979;&lt;/div&gt;&lt;div&gt;&amp;#22270;&amp;#34920;&amp;#65306;2019-2022&amp;#24180;&amp;#20013;&amp;#22269;&amp;#22826;&amp;#38451;&amp;#33021;&amp;#30789;&amp;#29255;PEG&amp;#20999;&amp;#21106;&amp;#28082;&amp;#20986;&amp;#21475;&amp;#37327;&lt;/div&gt;&lt;div&gt;&amp;#22270;&amp;#34920;&amp;#65306;2023-2029&amp;#24180;&amp;#20013;&amp;#22269;&amp;#22826;&amp;#38451;&amp;#33021;&amp;#30789;&amp;#29255;PEG&amp;#20999;&amp;#21106;&amp;#28082;&amp;#20986;&amp;#21475;&amp;#37327;&amp;#39044;&amp;#27979;&lt;/div&gt;&lt;div&gt;&amp;#22270;&amp;#34920;&amp;#65306;2019-2022&amp;#24180;&amp;#20013;&amp;#22269;&amp;#22826;&amp;#38451;&amp;#33021;&amp;#30789;&amp;#29255;PEG&amp;#20999;&amp;#21106;&amp;#28082;&amp;#36827;&amp;#21475;&amp;#37327;&lt;/div&gt;&lt;div&gt;&amp;#22270;&amp;#34920;&amp;#65306;2023-2029&amp;#24180;&amp;#20013;&amp;#22269;&amp;#22826;&amp;#38451;&amp;#33021;&amp;#30789;&amp;#29255;PEG&amp;#20999;&amp;#21106;&amp;#28082;&amp;#36827;&amp;#21475;&amp;#37327;&amp;#39044;&amp;#27979;&lt;/div&gt;&lt;div&gt;&amp;#22270;&amp;#34920;&amp;#65306;&amp;#22826;&amp;#38451;&amp;#33021;&amp;#30789;&amp;#29255;PEG&amp;#20999;&amp;#21106;&amp;#28082;&amp;#34892;&amp;#19994;&amp;#21306;&amp;#22495;&amp;#24066;&amp;#22330;&amp;#20998;&amp;#24067;&lt;/div&gt;&lt;div&gt;&amp;#22270;&amp;#34920;&amp;#65306;2019-2022&amp;#24180;&amp;#21326;&amp;#19996;&amp;#22320;&amp;#21306;&amp;#22826;&amp;#38451;&amp;#33021;&amp;#30789;&amp;#29255;PEG&amp;#20999;&amp;#21106;&amp;#28082;&amp;#38656;&amp;#27714;&amp;#37327;&amp;#32479;&amp;#35745;&lt;/div&gt;&lt;div&gt;&amp;#22270;&amp;#34920;&amp;#65306;2019-2022&amp;#24180;&amp;#20013;&amp;#21335;&amp;#22320;&amp;#21306;&amp;#22826;&amp;#38451;&amp;#33021;&amp;#30789;&amp;#29255;PEG&amp;#20999;&amp;#21106;&amp;#28082;&amp;#38656;&amp;#27714;&amp;#37327;&lt;/div&gt;&lt;div&gt;&amp;#22270;&amp;#34920;&amp;#65306;2019-2022&amp;#24180;&amp;#35199;&amp;#37096;&amp;#22320;&amp;#21306;&amp;#22826;&amp;#38451;&amp;#33021;&amp;#30789;&amp;#29255;PEG&amp;#20999;&amp;#21106;&amp;#28082;&amp;#38656;&amp;#27714;&amp;#37327;&amp;#32479;&amp;#35745;&lt;/div&gt;&lt;div&gt;&amp;#22270;&amp;#34920;&amp;#65306;2019-2022&amp;#24180;&amp;#25105;&amp;#22269;&amp;#22826;&amp;#38451;&amp;#33021;&amp;#30789;&amp;#29255;PEG&amp;#20999;&amp;#21106;&amp;#28082;&amp;#20215;&amp;#26684;&amp;#25351;&amp;#25968;&amp;#20998;&amp;#26512;&lt;/div&gt;&lt;div&gt;&amp;#22270;&amp;#34920;&amp;#65306;&amp;#20013;&amp;#22269;&amp;#22826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3021;&amp;#30789;&amp;#29255;PEG&amp;#20999;&amp;#21106;&amp;#28082;2023-2029&amp;#24180;&amp;#20215;&amp;#26684;&amp;#25351;&amp;#25968;&lt;/div&gt;&lt;div&gt;&amp;#22270;&amp;#34920;&amp;#65306;2019-2022&amp;#24180;&amp;#22826;&amp;#38451;&amp;#33021;&amp;#30789;&amp;#29255;PEG&amp;#20999;&amp;#21106;&amp;#28082;&amp;#37325;&amp;#28857;&amp;#20844;&amp;#21496;A&amp;#20135;&amp;#38144;&amp;#37327;&lt;/div&gt;&lt;div&gt;&amp;#22270;&amp;#34920;&amp;#65306;2019-2022&amp;#24180;&amp;#22826;&amp;#38451;&amp;#33021;&amp;#30789;&amp;#29255;PEG&amp;#20999;&amp;#21106;&amp;#28082;&amp;#37325;&amp;#28857;&amp;#20844;&amp;#21496;B&amp;#20135;&amp;#38144;&amp;#37327;&lt;/div&gt;&lt;div&gt;&amp;#22270;&amp;#34920;&amp;#65306;2019-2022&amp;#24180;&amp;#22826;&amp;#38451;&amp;#33021;&amp;#30789;&amp;#29255;PEG&amp;#20999;&amp;#21106;&amp;#28082;&amp;#37325;&amp;#28857;&amp;#20844;&amp;#21496;C&amp;#20135;&amp;#38144;&amp;#37327;&lt;/div&gt;&lt;div&gt;&amp;#22270;&amp;#34920;&amp;#65306;2019-2022&amp;#24180;&amp;#22826;&amp;#38451;&amp;#33021;&amp;#30789;&amp;#29255;PEG&amp;#20999;&amp;#21106;&amp;#28082;&amp;#37325;&amp;#28857;&amp;#20844;&amp;#21496;D&amp;#20135;&amp;#38144;&amp;#37327;&lt;/div&gt;&lt;div&gt;&amp;#22270;&amp;#34920;&amp;#65306;2023-2029&amp;#24180;&amp;#20013;&amp;#22269;&amp;#22826;&amp;#38451;&amp;#33021;&amp;#30789;&amp;#29255;PEG&amp;#20999;&amp;#21106;&amp;#28082;&amp;#24066;&amp;#22330;&amp;#35268;&amp;#27169;&amp;#22686;&amp;#38271;&amp;#39044;&amp;#27979;&lt;/div&gt;&lt;div&gt;&amp;#22270;&amp;#34920;&amp;#65306;&amp;#22826;&amp;#38451;&amp;#33021;&amp;#30789;&amp;#29255;PEG&amp;#20999;&amp;#21106;&amp;#28082;&amp;#34892;&amp;#19994;&amp;#25237;&amp;#36164;&amp;#26041;&amp;#21521;&amp;#39044;&amp;#27979;&lt;/div&gt;&lt;div&gt;&amp;#22270;&amp;#34920;&amp;#65306;2023-2029&amp;#24180;&amp;#19990;&amp;#30028;&amp;#21322;&amp;#23548;&amp;#20307;&amp;#32423;&amp;#19982;&amp;#22826;&amp;#38451;&amp;#33021;&amp;#32423;&amp;#30789;&amp;#29255;&amp;#27604;&amp;#37325;&lt;/div&gt;&lt;div&gt;&amp;#22270;&amp;#34920;&amp;#65306;2023-2029&amp;#24180;&amp;#19990;&amp;#30028;&amp;#22826;&amp;#38451;&amp;#33021;125156&amp;#30789;&amp;#29255;&amp;#20986;&amp;#36135;&amp;#37327;&amp;#65288;&amp;#20806;&amp;#29926;&amp;#65289;&amp;#21450;&amp;#24066;&amp;#22330;&amp;#20221;&amp;#39069;&lt;/div&gt;&lt;div&gt;&amp;#22270;&amp;#34920;&amp;#65306;2023-2029&amp;#24180;&amp;#20013;&amp;#22269;&amp;#22826;&amp;#38451;&amp;#33021;125156&amp;#30789;&amp;#29255;&amp;#20986;&amp;#36135;&amp;#37327;&amp;#65288;&amp;#20806;&amp;#29926;&amp;#65289;&amp;#21450;&amp;#24066;&amp;#22330;&amp;#20221;&amp;#39069;&lt;/div&gt;&lt;div&gt;&amp;#22270;&amp;#34920;&amp;#65306;3&amp;#19975;&amp;#21544;/&amp;#24180;PEG&amp;#20999;&amp;#21106;&amp;#28082;&amp;#39033;&amp;#30446;&amp;#25237;&amp;#36164;&amp;#39069;&amp;#20998;&amp;#37197;&amp;#19968;&amp;#35272;&amp;#34920;&lt;/div&gt;&lt;div&gt;&amp;#22270;&amp;#34920;&amp;#65306;3&amp;#19975;&amp;#21544;&amp;#32858;&amp;#20057;&amp;#20108;&amp;#37255;PEG&amp;#20999;&amp;#21106;&amp;#28082;&amp;#39033;&amp;#30446;&amp;#25237;&amp;#36164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86.html"&gt;http://www.cction.com/report/202305/35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